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VNI-Times"/>
          <w:sz w:val="22"/>
          <w:szCs w:val="22"/>
        </w:rPr>
      </w:pPr>
      <w:r>
        <w:rPr>
          <w:rFonts w:eastAsia="VNI-Times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VNI-Times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VNI-Time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RƯỜNG TH HỒ VĂN THA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LỊCH KIỂM TRA CUỐI KỲ 1 ( Khối 1,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:  2021 –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/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Môn Tiếng Anh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Hình thức kiểm tra : Trực tiếp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ôn  Speak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 Tuần  20 ) : Kiểm tra  khối 1,2  theo TKB  ( Từ ngày 21/2 – 26/2/202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Môn  Listening - Reading and Writing</w:t>
      </w:r>
      <w:r>
        <w:rPr>
          <w:rFonts w:cs="Times New Roman" w:ascii="Times New Roman" w:hAnsi="Times New Roman"/>
          <w:sz w:val="28"/>
          <w:szCs w:val="28"/>
        </w:rPr>
        <w:t xml:space="preserve"> ( Tuần 21 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 Từ ngày 28/2 – 4/3/2022)</w:t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Khối 1:   7g30  Kiểm tra sáng  ngày  2,4/3/2022      ( Thứ 4,6)  </w:t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Khối 2 :  7g30  Kiểm tra sáng  ngày   1,3/3/2022      ( Thứ 3,5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ưu ý</w:t>
      </w:r>
      <w:r>
        <w:rPr>
          <w:rFonts w:cs="Times New Roman" w:ascii="Times New Roman" w:hAnsi="Times New Roman"/>
          <w:color w:val="000000"/>
          <w:sz w:val="28"/>
          <w:szCs w:val="28"/>
        </w:rPr>
        <w:t>: Nhờ  GVCN  K1,2 coi kiểm tra môn TA khối 1,2)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color w:val="000000"/>
          <w:sz w:val="28"/>
          <w:szCs w:val="28"/>
        </w:rPr>
        <w:t>: Lớp 2/4,2/5,2/6  đổi buổi với lớp 5/1,5/2 ,5/3 ( 04 buổi ) Từ ngày 1/3- 4/3/2022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/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Môn TV, Toá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Hình thức kiểm tra : Trực tiếp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0"/>
        <w:gridCol w:w="2970"/>
        <w:gridCol w:w="213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/ Khố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KT buổi sáng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KT buổi sáng)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hi chú </w:t>
            </w:r>
          </w:p>
        </w:tc>
      </w:tr>
      <w:tr>
        <w:trPr>
          <w:trHeight w:val="4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Hlk305975656"/>
            <w:bookmarkStart w:id="1" w:name="_Hlk305975656"/>
            <w:bookmarkEnd w:id="1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ieáng Vieä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thứ b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(30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g30 - 8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ừ 8g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thứ t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ính tả (15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g30 - 7g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V  (30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g50 - 8g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ọc thầm (30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g25 - 8g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ọc thành tiế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ừ 9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thứ năm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bài 3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g30 - 8g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thứ sáu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bài 4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g30 - 8g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04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Quận 12, ngày  07  tháng  02  năm 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 xml:space="preserve">                                        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 xml:space="preserve">       ( Đã k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4320"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Nguyễn Văn Đại Thanh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VNI-Times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NI-Bodon" w:hAnsi="VNI-Bodon" w:cs="VNI-Bodon"/>
          <w:b/>
          <w:b/>
          <w:i/>
          <w:i/>
          <w:sz w:val="24"/>
          <w:szCs w:val="24"/>
        </w:rPr>
      </w:pPr>
      <w:r>
        <w:rPr>
          <w:rFonts w:cs="VNI-Bodon" w:ascii="VNI-Bodon" w:hAnsi="VNI-Bodon"/>
          <w:b/>
          <w:i/>
          <w:sz w:val="24"/>
          <w:szCs w:val="24"/>
        </w:rPr>
      </w:r>
    </w:p>
    <w:p>
      <w:pPr>
        <w:pStyle w:val="Normal"/>
        <w:jc w:val="both"/>
        <w:rPr>
          <w:rFonts w:ascii="VNI-Bodon" w:hAnsi="VNI-Bodon" w:cs="VNI-Bodon"/>
          <w:b/>
          <w:b/>
          <w:i/>
          <w:i/>
          <w:sz w:val="24"/>
          <w:szCs w:val="24"/>
        </w:rPr>
      </w:pPr>
      <w:r>
        <w:rPr>
          <w:rFonts w:cs="VNI-Bodon" w:ascii="VNI-Bodon" w:hAnsi="VNI-Bodon"/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NI-Bodon" w:hAnsi="VNI-Bodon" w:cs="VNI-Bodon"/>
          <w:b/>
          <w:b/>
          <w:i/>
          <w:i/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ascii="VNI-Bodon" w:hAnsi="VNI-Bodon" w:eastAsia="VNI-Bodon" w:cs="VNI-Bodon"/>
          <w:b/>
          <w:b/>
          <w:i/>
          <w:i/>
          <w:sz w:val="24"/>
          <w:szCs w:val="24"/>
        </w:rPr>
      </w:pPr>
      <w:r>
        <w:rPr>
          <w:rFonts w:eastAsia="VNI-Bodon" w:cs="VNI-Bodon" w:ascii="VNI-Bodon" w:hAnsi="VNI-Bodon"/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VNI-Bodon" w:hAnsi="VNI-Bodon" w:cs="VNI-Bodon"/>
          <w:b/>
          <w:b/>
          <w:i/>
          <w:i/>
          <w:sz w:val="24"/>
          <w:szCs w:val="24"/>
        </w:rPr>
      </w:pPr>
      <w:r>
        <w:rPr>
          <w:rFonts w:cs="VNI-Bodon" w:ascii="VNI-Bodon" w:hAnsi="VNI-Bodo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26" w:right="42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Bod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03:00Z</dcterms:created>
  <dc:creator>Huu Tai</dc:creator>
  <dc:description/>
  <cp:keywords/>
  <dc:language>en-US</dc:language>
  <cp:lastModifiedBy>HIEUPHO</cp:lastModifiedBy>
  <cp:lastPrinted>2022-02-07T10:04:00Z</cp:lastPrinted>
  <dcterms:modified xsi:type="dcterms:W3CDTF">2022-02-07T03:40:00Z</dcterms:modified>
  <cp:revision>6</cp:revision>
  <dc:subject/>
  <dc:title>PHOØNG GIAÙO DUÏC VAØ ÑAØO TAÏO QUAÄN 12</dc:title>
</cp:coreProperties>
</file>